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Werst mei Liacht ume s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rhard Glawischnig/ GüntherMittergradneg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o is denn in Schn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ch a Wegle zu d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indle fein Kindle kl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 nit guat in da Fins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ånn ka Steigle mehr 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 Schnee werd mi gånza vawah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Åba her üban Schn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aht a Schein bei da Nåc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indle klan Kindle fe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 ka Herzle varlåß’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ås se fürcht bei da Nåc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rst uns åll’n a Weg ume se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Weg für mi u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ånn de Gfrier aufe ste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indle fein Kindle kl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rst mi tröstn, werst mi tråg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rst mei Liacht ume se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i Liab werd ka Schnee nit vawah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(Text zitiert nach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://www.liedertafel.info/lieder/hymne/texte/h18.pdf</w:t>
        </w:r>
      </w:hyperlink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Psalm 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 (Ein Psalm Davids, als er in der Wüste Juda war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 Gott, du mein Gott, dich suche ich, meine Seele dürstet nach dir. Nach dir schmachtet mein Leib wie dürres, lechzendes Land ohne Wass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 Darum halte ich Ausschau nach dir im Heiligtum, um deine Macht und Herrlichkeit zu se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 Denn deine Huld ist besser als das Leben; darum preisen dich meine Lipp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 Ich will dich rühmen mein Leben lang, in deinem Namen die Hände erheb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 Wie an Fett und Mark wird satt meine Seele, mit jubelnden Lippen soll mein Mund dich preis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 Ich denke an dich auf nächtlichem Lager und sinne über dich nach, wenn ich wach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 Ja, du wurdest meine Hilfe; jubeln kann ich im Schatten deiner Flüg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 Meine Seele hängt an dir, deine rechte Hand hält mich f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 Viele trachten mir ohne Grund nach dem Leben, aber sie müssen hinabfahren in die Tiefen der Er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 Man gibt sie der Gewalt des Schwertes preis, sie werden eine Beute der Schaka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 Der König aber freue sich an Gott. Wer bei ihm schwört, darf sich rühmen. Doch allen Lügnern wird der Mund verschloss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Zitiert nach der Einheitsübersetzung der Heiligen Schrift, Katholische Bibelanstalt Stuttgart, 198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AT" w:eastAsia="zh-CN" w:bidi="hi-I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dertafel.info/lieder/hymne/texte/h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19:26Z</dcterms:created>
  <dc:creator/>
  <dc:description/>
  <dc:language>en-US</dc:language>
  <cp:lastModifiedBy/>
  <cp:revision>0</cp:revision>
  <dc:subject/>
  <dc:title/>
</cp:coreProperties>
</file>